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en, </w:t>
        <w:tab/>
        <w:t>Taschengel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szCs w:val="27"/>
        </w:rPr>
        <w:t>Gibt es ein Recht auf Taschengeld?</w:t>
      </w:r>
      <w:r>
        <w:rPr>
          <w:rFonts w:cs="Arial" w:ascii="Arial" w:hAnsi="Arial"/>
          <w:szCs w:val="27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7"/>
        </w:rPr>
        <w:t>Häufig bekommen wir von Euch diese Frage gestellt. Danach wollt Ihr auch no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wissen, wie viel Taschengeld Ihr bekommen müsst. Leider lautet unsere Antwort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immer, dass es KEIN solches RECHT gibt. Auch vom Kindergeld od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Kinderfreibetrag, den die Eltern für jedes Kind bekommen, müssen sie Eu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nichts abgeben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>Dennoch haben sich bereits Leute darüber Gedanken gemacht,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wie viel Taschengeld ein Kind bekommen sollte. In d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Ebersberger Taschengeldliste stehen einige Zahlen, die di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Eltern als Richtwerte nehmen können. Wir finden diese Zahle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ganz vernünftig und wollen sie sie Euch präsentiere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Wir haben diesen Text ohne Änderung hierhin übertragen, d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er hoffentlich verständlich ist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>Ebersberger Taschengeldlist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Diese Taschengeldliste soll eine grobe Orientierungshilfe fü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Eltern darstellen. Die Höhe des Taschengeldes soll sich ab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auch nach individuellen Bedürfnissen der Kinder und den finanzielle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Möglichkeiten der Eltern richten. Die Liste wurde im Hinblick auf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durchschnittliche Bedürfnisse errechnet. Der Wert in der ersten Spalte (Alter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zeigt das Alter in Jahren und Monaten; der Wert in der zweiten Spalte (Woche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ist das wöchentliche (am besten sonntags) auszuzahlende Taschengeld. D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dritte Wert (Monat) sollte bei monatlicher Zahlung verwendet werde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Taschengeld soll solange bezahlt werden, wie kein eigenes regelmäßige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Einkommen zur Verfügung steht. Geringes Geld für Zeitungsaustragen od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kurzfristige Ferienjobs sollten nicht unmittelbar zur Taschengeldkürzung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führen.</w:t>
      </w:r>
      <w:r>
        <w:rPr/>
        <w:t xml:space="preserve"> </w:t>
        <w:br/>
        <w:t xml:space="preserve">  </w:t>
      </w:r>
    </w:p>
    <w:tbl>
      <w:tblPr>
        <w:tblW w:w="2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221"/>
        <w:gridCol w:w="1156"/>
      </w:tblGrid>
      <w:tr>
        <w:trPr/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7"/>
              </w:rPr>
              <w:t>Alter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4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4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5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6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6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7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7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8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8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9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9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0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0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1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1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2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2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3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3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4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4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5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6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6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7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7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8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8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9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9,5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7"/>
              </w:rPr>
              <w:t>pro Woche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1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1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2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3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4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4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6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7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0,8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,0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,1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,3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,5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,7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,95 €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7"/>
              </w:rPr>
              <w:t>pro Monat</w:t>
            </w:r>
            <w:r>
              <w:rPr>
                <w:rFonts w:cs="Arial" w:ascii="Arial" w:hAnsi="Arial"/>
              </w:rPr>
              <w:t xml:space="preserve">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2,2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,5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,8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,2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,6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4,0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4,4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5,0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5,5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9,7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0,7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2,3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3,8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5,8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7,4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19,4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1,5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3,5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6,6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29,1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2,7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6,3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39,9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44,5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49,1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53,2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57,8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61,90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65,45 €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Cs w:val="27"/>
              </w:rPr>
              <w:t>69,05 €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Cs w:val="27"/>
        </w:rPr>
        <w:t>Taschengeld ist Taschengeld. Es sollte nicht für Schulmaterial oder regulär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Verpflegung bzw. Grundausstattung der Bekleidung u.ä. ausgegeben werde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Taschengeld sollte zuverlässig bezahlt werden und nicht "zur Strafe" gekürzt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werden. Kino, Jugendzeitschrift, Volksfest, Mofabenzin, Zigaretten, Disco,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Eis, CDs sollten z.B. auch vom Taschengeld bezahlt werden.Sicherlich reicht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meist das Taschengeld nicht immer für alle diese Dinge. Da bleibt nur die Wahl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>Verzichten oder z.B. durch Jobben die Einnahmen erhöhe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b je recht op zakgel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hoeveel zakgeld zou jij per week recht hebben volgens deze tabe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hoeft er volgens de tekst niet van zakgeld betaalt te worden (noem 3 dingen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em 3 dingen die volgens de tekst wel van het zakgeld betaalt moeten wo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 advies krijg je als je zakgeld niet voldoende is om alles mee te betal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15:00Z</dcterms:created>
  <dc:creator>docent5</dc:creator>
  <dc:description/>
  <cp:keywords/>
  <dc:language>en-US</dc:language>
  <cp:lastModifiedBy>-</cp:lastModifiedBy>
  <dcterms:modified xsi:type="dcterms:W3CDTF">2012-09-02T17:15:00Z</dcterms:modified>
  <cp:revision>2</cp:revision>
  <dc:subject/>
  <dc:title>Opdracht  klas 3 Duits</dc:title>
</cp:coreProperties>
</file>